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ril 18, 2019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- 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Iris Akridge, Jay Miller, Michael Parks, Josh Campbell, Bel Outwat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>Charlie Sewell</w:t>
      </w:r>
      <w:r>
        <w:rPr>
          <w:sz w:val="22"/>
        </w:rPr>
        <w:t xml:space="preserve"> commented on Item #8 Ordinance Updates; Charlie requested that the Junk Vehicle Ordinance be included in the list of Ordinances to be updated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Older Americans Month Proclamation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ichael Parks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y 2, 2019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lerk’s Week Proclamation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May 2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erry Rainey Center Contract for Artist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y 2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Perry Rainey Center Contract for Wedding Planner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May 2, 2019 Council Business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FY 2019 Six Month Review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for discussion only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Zoning Map Update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May 2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Ordinance Updates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ay Mill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for discussion only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National Public Works Week Proclamation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y 2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rison Contract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May 2, 2019 Council Business Agenda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May 2019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April 18, 2019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April 18, 2019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22:00Z</dcterms:created>
  <dc:creator>Joyce Brown</dc:creator>
  <dc:description/>
  <cp:keywords/>
  <dc:language>en-US</dc:language>
  <cp:lastModifiedBy>Michelle Walker</cp:lastModifiedBy>
  <cp:lastPrinted>2019-04-22T11:28:00Z</cp:lastPrinted>
  <dcterms:modified xsi:type="dcterms:W3CDTF">2019-04-22T18:22:00Z</dcterms:modified>
  <cp:revision>2</cp:revision>
  <dc:subject/>
  <dc:title/>
</cp:coreProperties>
</file>